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(FUTURA) REGOLAMENTAZIONE NORMATIVA DEI SISTEMI LEN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VI RIFLESSIONI GIURIDICH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v. Fiammetta Ors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ociazione per i Diritti e la Legalità “All Rights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ipotesi in cui i sistemi funzionanti con fusione fredda emettessero emissioni seppur in forma contenuta, la regolamentazione normativa che ne consentirà l’utilizzo dovrà avere come presupposto la più autorevole sintesi  scientifica, in campo ambientale e sanitario, non solo per quel che concerne i limiti soglia al di sopra dei quali i fattori inquinanti potrebbero rivelarsi nocivi ma anche e soprattutto per quel che concerne le conseguenze  sulla salute umana derivante dalla esposizione prolungata a livelli di campo anche  molto inferiori a quelli minimi che saranno individuati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 non si dovranno ripetere gli errori di un passato remoto in cui il Legislatore intervenne quando la pericolosità dei fattori inquinanti e il pregiudizio derivante dai materiali “tossici” - pensiamo ad esempio all’utilizzo dell’amianto -  vennero definitivamente accertati a distanza di anni, per non dire decenni, dal loro impiego.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seguenze di tale scellerato approccio sono a tutti note, in termini economici e soprattutto sociali, con perdite di vite umane in misura ancora oggi impressionante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i dovranno però neanche ripetere gli errori del recente passato in cui, seppur la cultura per la tutela ambientale e sanitaria ha fatto passi in avanti, non per questo la conflittualità e l’allarme sociale è venuto meno.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’altro.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è un esempio la legge quadro sulla protezione dalle esposizioni a campi elettrici, magnetici ed elettromagnetici  n. 36/2001 che, pur riducendo ad unità una disciplina fino a quel momento frammentaria e parziale, non risolse il  problema sostanziale delle conseguenze circa gli effetti cronici, cioè a lungo termine, incidenti sulla salute dell’uomo  per effetto della esposizione a fattori inquinanti, stante la assenza di certezze scientifiche convergenti ed univoche in tal senso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certezze scientifiche, la mancanza di una preventiva acquisizione dei contributi tecnici redatti da organismi pubblici indipendenti e “terzi” rispetto agli interessi contrapposti, in uno alla assenza di un preventivo capillare coinvolgimento della collettività nelle sue diverse forme ed articolazioni, si tradusse (allora come ancora oggi) in  un diffuso e vigoroso allarme sociale seguito da un massiccio contenzioso civile, penale ed amministrativo azionato da chi, a vario titolo, si fosse ritenuto leso dalla esposizione a fattori inquinanti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o nel rispetto di una normazione contenente dati che traducano certezze scientifiche soprattutto per quel che concerne gli effetti cronici (non solo acuti) sulla salute dei cittadini, l’installazione e l’utilizzo di impianti funzionanti con il principio della fusione fredda che emettessero sostanze inquinanti potrebbe scongiurare in radice contestazioni e  richieste risarcitorie da parte dei singoli e/o delle collettività nei confronti delle aziende produttrici.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amente, se la legge dovesse essere elaborata senza condivisioni scientifiche della massima autorevolezza e terzietà, si rischierebbe di assistere ad una replica di quanto già avvenuto per l’inquinamento elettromagnetico con l’inevitabile intervento della Magistratura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ebbe questa l’ennesima sconfitta delle Istituzioni e, quindi, di tutti noi, dal momento che la materia ambientale non dovrebbe mai avere a che fare con le aule dei Tribunali, dovendosi tenere separato il campo della Politica da quello della Magistratura perché diverse sono le logiche e le finalità cui tali Istituzioni sono preposte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6:00Z</dcterms:created>
  <dc:creator>User</dc:creator>
  <dc:description/>
  <dc:language>en-US</dc:language>
  <cp:lastModifiedBy>User</cp:lastModifiedBy>
  <cp:lastPrinted>2012-12-01T08:51:00Z</cp:lastPrinted>
  <dcterms:modified xsi:type="dcterms:W3CDTF">2012-12-01T0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